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функционировании муниципального музе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, профиль, наследие, поме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.1.</w:t>
      </w:r>
      <w:r>
        <w:rPr/>
        <w:t xml:space="preserve"> Муниципальный музей составляет часть системы государства, национальной культуры, имея цель коллекционирования, научное исследование культурных ценностей, а так же их экспонирование.</w:t>
      </w:r>
    </w:p>
    <w:p>
      <w:pPr>
        <w:pStyle w:val="Normal"/>
        <w:ind w:firstLine="709"/>
        <w:jc w:val="both"/>
        <w:rPr/>
      </w:pPr>
      <w:r>
        <w:rPr>
          <w:b/>
        </w:rPr>
        <w:t>Ст.2.</w:t>
      </w:r>
      <w:r>
        <w:rPr/>
        <w:t xml:space="preserve">   Муниципальный музей – бюджетная единица, юридическое лицо, субсидированное государством (местная публичная администрация) с поступлениями на спецсч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.3. </w:t>
      </w:r>
      <w:r>
        <w:rPr/>
        <w:t xml:space="preserve"> Музей – учреждение муниципального ранга, содержащий степень классификации профильного учреждения РМ, имея отдел истории и этнографии, который образовал фонд музея по инициативе государства или частного лица.</w:t>
      </w:r>
    </w:p>
    <w:p>
      <w:pPr>
        <w:pStyle w:val="Normal"/>
        <w:ind w:firstLine="709"/>
        <w:jc w:val="both"/>
        <w:rPr/>
      </w:pPr>
      <w:r>
        <w:rPr/>
        <w:t xml:space="preserve">Коллекции музея комплектуются постоянно по закупаемым культурным ценностям, дарственным от частного лица, переданными от других учреждений или в результате случайных открытий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т.4.</w:t>
      </w:r>
      <w:r>
        <w:rPr/>
        <w:t xml:space="preserve">  Все ценности культуры, вошедшие в наследие музея, зарегистрированные в журнал учета, есть и остаются  собственностью музея, и не могут быть объектом коммерческой сделки.</w:t>
      </w:r>
    </w:p>
    <w:p>
      <w:pPr>
        <w:pStyle w:val="Normal"/>
        <w:jc w:val="both"/>
        <w:rPr/>
      </w:pPr>
      <w:r>
        <w:rPr/>
        <w:t>Передача, хранение имущества из наследства музея внутри или вне страны в целях научных и экспозиционных ценностей делается на базе законного урегулирования.</w:t>
      </w:r>
    </w:p>
    <w:p>
      <w:pPr>
        <w:pStyle w:val="Normal"/>
        <w:ind w:firstLine="709"/>
        <w:jc w:val="both"/>
        <w:rPr/>
      </w:pPr>
      <w:r>
        <w:rPr>
          <w:b/>
        </w:rPr>
        <w:t>Ст.5.</w:t>
      </w:r>
      <w:r>
        <w:rPr/>
        <w:t xml:space="preserve">  Никто не имеет права навязывать мерки, которые приводят к деградации культурного наследия.</w:t>
      </w:r>
    </w:p>
    <w:p>
      <w:pPr>
        <w:pStyle w:val="Normal"/>
        <w:ind w:firstLine="709"/>
        <w:jc w:val="both"/>
        <w:rPr/>
      </w:pPr>
      <w:r>
        <w:rPr/>
        <w:t>Использование культурного наследства музея в научных целях регламентируется по специальной договоренности.</w:t>
      </w:r>
    </w:p>
    <w:p>
      <w:pPr>
        <w:pStyle w:val="Normal"/>
        <w:ind w:firstLine="709"/>
        <w:jc w:val="both"/>
        <w:rPr/>
      </w:pPr>
      <w:r>
        <w:rPr/>
        <w:t>Коллектив специалистов, принятых на работу, учреждения имеют преимущество  в использовании научного, издательского и экспозиционного имеющегося наследия.</w:t>
      </w:r>
    </w:p>
    <w:p>
      <w:pPr>
        <w:pStyle w:val="Normal"/>
        <w:ind w:firstLine="709"/>
        <w:jc w:val="both"/>
        <w:rPr/>
      </w:pPr>
      <w:r>
        <w:rPr>
          <w:b/>
        </w:rPr>
        <w:t>Ст.6.</w:t>
      </w:r>
      <w:r>
        <w:rPr/>
        <w:t xml:space="preserve">   Муниципальный музей через своих специалистов руководит деятельностью по комплектованию и коллекционированию, хранению, учету, экспонированию, реставрации ценностей, использование их научного радиуса действия в целях защиты и хранения этого наследия.</w:t>
      </w:r>
    </w:p>
    <w:p>
      <w:pPr>
        <w:pStyle w:val="Normal"/>
        <w:ind w:firstLine="709"/>
        <w:jc w:val="both"/>
        <w:rPr/>
      </w:pPr>
      <w:r>
        <w:rPr>
          <w:b/>
        </w:rPr>
        <w:t>Ст.7.</w:t>
      </w:r>
      <w:r>
        <w:rPr/>
        <w:t xml:space="preserve">   Музей развертывает деятельность в видном помещении площадью …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мещение – это оросительный монумент или временно ассигнован решением местной власти …. № ….. и имеет статус (до решения проблемы на местах) постоянно.</w:t>
      </w:r>
    </w:p>
    <w:p>
      <w:pPr>
        <w:pStyle w:val="Normal"/>
        <w:ind w:firstLine="709"/>
        <w:jc w:val="both"/>
        <w:rPr/>
      </w:pPr>
      <w:r>
        <w:rPr>
          <w:b/>
        </w:rPr>
        <w:t>Ст.8.</w:t>
      </w:r>
      <w:r>
        <w:rPr/>
        <w:t xml:space="preserve">  Музей может требовать у правовых органов в соответствии с законным урегулированием здание или земельные участки для строительства музеев или ремонта имеющихс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.9. </w:t>
      </w:r>
      <w:r>
        <w:rPr/>
        <w:t xml:space="preserve"> Как единица, подчиненная органам муниципальной администрации, муниципальный музей сотрудничает с другими учреждениями по своему профилю в стране и за рубежом, для реализации, намеченной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.10. </w:t>
      </w:r>
      <w:r>
        <w:rPr/>
        <w:t xml:space="preserve"> Муниципальный музей выполняет следующие функции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научная, чрез научные исследования и археологические исследования,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культурная, через организацию выставок постоянных и временных,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региональная и национальная в организации экспозиций, участие в научных симпозиумах и другая деятельност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.11. </w:t>
      </w:r>
      <w:r>
        <w:rPr/>
        <w:t xml:space="preserve"> Муниципальный музей может обслуживать одновременно, как исследовательская лаборатория для учащихся и студентов, как учреждение временной стажировки для молодых специалистов, подходящей программу, разработанную в коммуне с учреждениями образования, изученной и одобренной Министерством Культуры и другими центрами подведомственной деятельност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.12. </w:t>
      </w:r>
      <w:r>
        <w:rPr/>
        <w:t xml:space="preserve">  Для реализации всех своих специфических функций муниципальный музей имеет собственную организаторскую структуру. В эту структуру входят необходимые действующие отделения, соответствующие  органиграмме как составляющая часть  настоящего положения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Ст.13. </w:t>
      </w:r>
      <w:r>
        <w:rPr/>
        <w:t xml:space="preserve">  Организационная структура музея, количество работников, полномочия, а так же уровень оплаты устанавливается и утверждается Администрацией Муницип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. Подчинение, руковод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.14. </w:t>
      </w:r>
      <w:r>
        <w:rPr/>
        <w:t xml:space="preserve"> Муниципальный музей – учреждение культуры с юридическим лицом, функционирующее непосредственно под методическим руководством Отдела куль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.15.  </w:t>
      </w:r>
      <w:r>
        <w:rPr/>
        <w:t xml:space="preserve"> В качестве высшей инстанции примэрия муниципии принимает план работу музея, исследовательские труды, предлагает разнообразные новшества в работе, обеспечивает развитие материальной базы, обеспечивает бюджет на год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.16.  </w:t>
      </w:r>
      <w:r>
        <w:rPr/>
        <w:t xml:space="preserve"> Руководство учреждения обеспечивает Директор музе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Ст.17. </w:t>
      </w:r>
      <w:r>
        <w:rPr/>
        <w:t xml:space="preserve"> Директор музея назначается на конкурсной основе Районным Отделом куль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иректор музея выполняет следующие 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уководит и отвечает за развитие текущей деятельностью учреждения, которое он представляет в отчета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ординирует научную и культурную программу деятельност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станавливает обязанности, ответственность, компетентность каждого сотрудника учрежд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нимает на работу персонал учрежд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ледит за рабочей дисциплиной, соблюдения положения об охране труда, внутренние приказ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станавливает материальную ответственность за возмещение убытков, которые несет работающ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емирует или наказывает персонал учрежд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веряет достоверность бухгалтерских данных в соответствии  с предусмотренным законом, и стабилизирует меры для охраны ценностей учреждения, издает решение, принимает  необходимые меры для их реализ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ставляет план работы учреждения, план развития материальной базы на короткий, средний, длинный срок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носит предложения в совершенствование условий труд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.  Фонды. Структура организац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Ст.18. </w:t>
      </w:r>
      <w:r>
        <w:rPr/>
        <w:t xml:space="preserve"> Музей располагает следующими отдела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тдел исто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рхеолог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умизмати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кты, докумен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ни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отографии, ксерокопии, фотокоп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руж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Отдел этнограф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циональная одеж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омашняя, текстильная индустр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екоративное искусство (дерево, керамика)</w:t>
      </w:r>
    </w:p>
    <w:p>
      <w:pPr>
        <w:pStyle w:val="Normal"/>
        <w:ind w:left="539" w:firstLine="709"/>
        <w:jc w:val="both"/>
        <w:rPr/>
      </w:pPr>
      <w:r>
        <w:rPr>
          <w:b/>
        </w:rPr>
        <w:t xml:space="preserve">Ст.19. </w:t>
      </w:r>
      <w:r>
        <w:rPr/>
        <w:t xml:space="preserve"> Персонал музея:</w:t>
      </w:r>
    </w:p>
    <w:p>
      <w:pPr>
        <w:pStyle w:val="Normal"/>
        <w:numPr>
          <w:ilvl w:val="0"/>
          <w:numId w:val="1"/>
        </w:numPr>
        <w:ind w:left="539" w:firstLine="709"/>
        <w:jc w:val="both"/>
        <w:rPr/>
      </w:pPr>
      <w:r>
        <w:rPr/>
        <w:t>директор</w:t>
      </w:r>
    </w:p>
    <w:p>
      <w:pPr>
        <w:pStyle w:val="Normal"/>
        <w:numPr>
          <w:ilvl w:val="0"/>
          <w:numId w:val="1"/>
        </w:numPr>
        <w:ind w:left="539" w:firstLine="709"/>
        <w:jc w:val="both"/>
        <w:rPr/>
      </w:pPr>
      <w:r>
        <w:rPr/>
        <w:t>хранители</w:t>
      </w:r>
    </w:p>
    <w:p>
      <w:pPr>
        <w:pStyle w:val="Normal"/>
        <w:numPr>
          <w:ilvl w:val="0"/>
          <w:numId w:val="1"/>
        </w:numPr>
        <w:ind w:left="539" w:firstLine="709"/>
        <w:jc w:val="both"/>
        <w:rPr/>
      </w:pPr>
      <w:r>
        <w:rPr/>
        <w:t>смотрители (2)</w:t>
      </w:r>
    </w:p>
    <w:p>
      <w:pPr>
        <w:pStyle w:val="Normal"/>
        <w:numPr>
          <w:ilvl w:val="0"/>
          <w:numId w:val="1"/>
        </w:numPr>
        <w:ind w:left="539" w:firstLine="709"/>
        <w:jc w:val="both"/>
        <w:rPr/>
      </w:pPr>
      <w:r>
        <w:rPr/>
        <w:t>охранник</w:t>
      </w:r>
    </w:p>
    <w:p>
      <w:pPr>
        <w:pStyle w:val="Normal"/>
        <w:numPr>
          <w:ilvl w:val="0"/>
          <w:numId w:val="1"/>
        </w:numPr>
        <w:ind w:left="539" w:firstLine="709"/>
        <w:jc w:val="both"/>
        <w:rPr/>
      </w:pPr>
      <w:r>
        <w:rPr/>
        <w:t>техничка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0:00Z</dcterms:created>
  <dc:creator>User</dc:creator>
  <dc:description/>
  <dc:language>en-US</dc:language>
  <cp:lastModifiedBy>Пользователь</cp:lastModifiedBy>
  <cp:lastPrinted>2002-01-01T06:35:00Z</cp:lastPrinted>
  <dcterms:modified xsi:type="dcterms:W3CDTF">2018-06-27T08:20:00Z</dcterms:modified>
  <cp:revision>2</cp:revision>
  <dc:subject/>
  <dc:title>Положение</dc:title>
</cp:coreProperties>
</file>